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rPr/>
      </w:pPr>
      <w:r>
        <w:rPr/>
        <w:drawing>
          <wp:inline distT="0" distB="0" distL="0" distR="0">
            <wp:extent cx="61017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upttext"/>
        <w:rPr>
          <w:b/>
          <w:b/>
        </w:rPr>
      </w:pPr>
      <w:r>
        <w:rPr>
          <w:b/>
        </w:rPr>
      </w:r>
    </w:p>
    <w:p>
      <w:pPr>
        <w:pStyle w:val="Haupttext"/>
        <w:rPr>
          <w:b/>
          <w:b/>
        </w:rPr>
      </w:pPr>
      <w:r>
        <w:rPr>
          <w:b/>
        </w:rPr>
      </w:r>
    </w:p>
    <w:p>
      <w:pPr>
        <w:pStyle w:val="Haupttext"/>
        <w:rPr>
          <w:b/>
          <w:b/>
        </w:rPr>
      </w:pPr>
      <w:r>
        <w:rPr>
          <w:b/>
        </w:rPr>
        <w:t>Kluge Köpfe:</w:t>
      </w:r>
    </w:p>
    <w:p>
      <w:pPr>
        <w:pStyle w:val="Haupttext"/>
        <w:jc w:val="both"/>
        <w:rPr>
          <w:b/>
          <w:b/>
        </w:rPr>
      </w:pPr>
      <w:r>
        <w:rPr>
          <w:b/>
        </w:rPr>
      </w:r>
    </w:p>
    <w:p>
      <w:pPr>
        <w:pStyle w:val="Haupttext"/>
        <w:jc w:val="both"/>
        <w:rPr/>
      </w:pPr>
      <w:r>
        <w:rPr/>
        <w:t>In dieser Anleitung finden Sie acht Kopf-Variationen.</w:t>
      </w:r>
    </w:p>
    <w:p>
      <w:pPr>
        <w:pStyle w:val="Haupttext"/>
        <w:jc w:val="both"/>
        <w:rPr/>
      </w:pPr>
      <w:r>
        <w:rPr/>
        <w:t>Ich freue mich über jede eMail mit Skizzen weiterer Vorschläge, die ich, Ihre Zustimmung vorausgesetzt, hier einfügen werde.</w:t>
      </w:r>
    </w:p>
    <w:p>
      <w:pPr>
        <w:pStyle w:val="Haupttext"/>
        <w:jc w:val="both"/>
        <w:rPr/>
      </w:pPr>
      <w:r>
        <w:rPr/>
        <w:t xml:space="preserve">Falls Sie Fragen zur Anleitung haben, kontaktieren Sie mich einfach unter der eMail-Adresse </w:t>
      </w:r>
      <w:hyperlink r:id="rId3">
        <w:r>
          <w:rPr>
            <w:rStyle w:val="InternetLink"/>
          </w:rPr>
          <w:t>kontakt@amiciamati.net</w:t>
        </w:r>
      </w:hyperlink>
      <w:r>
        <w:rPr/>
        <w:t>, an diese Adresse können Sie auch die Bilder mit den fertiggestellten Amici Amati schicken.</w:t>
      </w:r>
    </w:p>
    <w:p>
      <w:pPr>
        <w:pStyle w:val="Haupttext"/>
        <w:jc w:val="both"/>
        <w:rPr/>
      </w:pPr>
      <w:r>
        <w:rPr/>
      </w:r>
    </w:p>
    <w:p>
      <w:pPr>
        <w:pStyle w:val="Haupttext"/>
        <w:jc w:val="both"/>
        <w:rPr/>
      </w:pPr>
      <w:r>
        <w:rPr/>
      </w:r>
    </w:p>
    <w:p>
      <w:pPr>
        <w:pStyle w:val="Haupttext"/>
        <w:jc w:val="both"/>
        <w:rPr/>
      </w:pPr>
      <w:r>
        <w:rPr/>
        <w:t>Modellenamen:</w:t>
        <w:tab/>
        <w:tab/>
        <w:tab/>
        <w:tab/>
        <w:t>Seite:</w:t>
      </w:r>
    </w:p>
    <w:p>
      <w:pPr>
        <w:pStyle w:val="Haupttext"/>
        <w:jc w:val="both"/>
        <w:rPr/>
      </w:pPr>
      <w:r>
        <w:rPr/>
        <w:t>Scheich</w:t>
        <w:tab/>
        <w:tab/>
        <w:tab/>
        <w:tab/>
        <w:tab/>
        <w:tab/>
        <w:t>2</w:t>
      </w:r>
    </w:p>
    <w:p>
      <w:pPr>
        <w:pStyle w:val="Haupttext"/>
        <w:jc w:val="both"/>
        <w:rPr/>
      </w:pPr>
      <w:r>
        <w:rPr/>
        <w:t>Baskenmütze</w:t>
        <w:tab/>
        <w:tab/>
        <w:tab/>
        <w:tab/>
        <w:tab/>
        <w:t>3</w:t>
      </w:r>
    </w:p>
    <w:p>
      <w:pPr>
        <w:pStyle w:val="Haupttext"/>
        <w:jc w:val="both"/>
        <w:rPr/>
      </w:pPr>
      <w:r>
        <w:rPr/>
        <w:t>Haare</w:t>
        <w:tab/>
        <w:tab/>
        <w:tab/>
        <w:tab/>
        <w:tab/>
        <w:tab/>
        <w:tab/>
        <w:t>4</w:t>
      </w:r>
    </w:p>
    <w:p>
      <w:pPr>
        <w:pStyle w:val="Haupttext"/>
        <w:jc w:val="both"/>
        <w:rPr/>
      </w:pPr>
      <w:r>
        <w:rPr/>
        <w:t>Teufelchen</w:t>
        <w:tab/>
        <w:tab/>
        <w:tab/>
        <w:tab/>
        <w:tab/>
        <w:tab/>
        <w:t>5</w:t>
      </w:r>
    </w:p>
    <w:p>
      <w:pPr>
        <w:pStyle w:val="Haupttext"/>
        <w:jc w:val="both"/>
        <w:rPr/>
      </w:pPr>
      <w:r>
        <w:rPr/>
        <w:t>Pan Tau</w:t>
        <w:tab/>
        <w:tab/>
        <w:tab/>
        <w:tab/>
        <w:tab/>
        <w:tab/>
        <w:t>6</w:t>
      </w:r>
    </w:p>
    <w:p>
      <w:pPr>
        <w:pStyle w:val="Haupttext"/>
        <w:jc w:val="both"/>
        <w:rPr/>
      </w:pPr>
      <w:r>
        <w:rPr/>
        <w:t>Pippi Langstrumpf</w:t>
        <w:tab/>
        <w:tab/>
        <w:tab/>
        <w:tab/>
        <w:tab/>
        <w:t>7</w:t>
      </w:r>
    </w:p>
    <w:p>
      <w:pPr>
        <w:pStyle w:val="Haupttext"/>
        <w:jc w:val="both"/>
        <w:rPr/>
      </w:pPr>
      <w:r>
        <w:rPr/>
        <w:t>Schlafmütze</w:t>
        <w:tab/>
        <w:tab/>
        <w:tab/>
        <w:tab/>
        <w:tab/>
        <w:tab/>
        <w:t>8</w:t>
      </w:r>
    </w:p>
    <w:p>
      <w:pPr>
        <w:pStyle w:val="Haupttext"/>
        <w:jc w:val="both"/>
        <w:rPr/>
      </w:pPr>
      <w:r>
        <w:rPr/>
        <w:t>Zylinder</w:t>
        <w:tab/>
        <w:tab/>
        <w:tab/>
        <w:tab/>
        <w:tab/>
        <w:tab/>
        <w:t>9</w:t>
      </w:r>
    </w:p>
    <w:p>
      <w:pPr>
        <w:pStyle w:val="Normal"/>
        <w:rPr>
          <w:rFonts w:ascii="Helvetica" w:hAnsi="Helvetica" w:cs="Helvetic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84150</wp:posOffset>
            </wp:positionV>
            <wp:extent cx="5207000" cy="72898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Users:tim:Sites:alles_andere:AmiciAmati_net:bastelanleitung:vorläufig:heads:ara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tim:Sites:alles_andere:AmiciAmati_net:bastelanleitung:vorläufig:heads:arab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</w:rPr>
        <w:t>Modell Scheich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 Baskenmütze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2865</wp:posOffset>
            </wp:positionV>
            <wp:extent cx="5308600" cy="722185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Users:tim:Sites:alles_andere:AmiciAmati_net:bastelanleitung:vorläufig:heads:franz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s:tim:Sites:alles_andere:AmiciAmati_net:bastelanleitung:vorläufig:heads:franzo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 Haare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62865</wp:posOffset>
            </wp:positionV>
            <wp:extent cx="5300345" cy="717994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4" name="Users:tim:Sites:alles_andere:AmiciAmati_net:bastelanleitung:vorläufig:heads:ha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ers:tim:Sites:alles_andere:AmiciAmati_net:bastelanleitung:vorläufig:heads:ha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 Teufelchen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2865</wp:posOffset>
            </wp:positionV>
            <wp:extent cx="5130800" cy="73914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Users:tim:Sites:alles_andere:AmiciAmati_net:bastelanleitung:vorläufig:heads:h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ers:tim:Sites:alles_andere:AmiciAmati_net:bastelanleitung:vorläufig:heads:hor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98450</wp:posOffset>
            </wp:positionV>
            <wp:extent cx="5706745" cy="72898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6" name="Users:tim:Sites:alles_andere:AmiciAmati_net:bastelanleitung:vorläufig:heads: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ers:tim:Sites:alles_andere:AmiciAmati_net:bastelanleitung:vorläufig:heads:h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</w:rPr>
        <w:t>Modell Pan Tau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 Pippi-Langstrumpf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69850</wp:posOffset>
            </wp:positionV>
            <wp:extent cx="5342255" cy="734885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7" name="Users:tim:Sites:alles_andere:AmiciAmati_net:bastelanleitung:vorläufig:heads:Pippi-langstru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ers:tim:Sites:alles_andere:AmiciAmati_net:bastelanleitung:vorläufig:heads:Pippi-langstrump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 Schlafmütze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77165</wp:posOffset>
            </wp:positionV>
            <wp:extent cx="5630545" cy="76200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8" name="Users:tim:Sites:alles_andere:AmiciAmati_net:bastelanleitung:vorläufig:heads:schlafmuet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ers:tim:Sites:alles_andere:AmiciAmati_net:bastelanleitung:vorläufig:heads:schlafmuet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ell Zylinder</w:t>
      </w:r>
    </w:p>
    <w:p>
      <w:pPr>
        <w:pStyle w:val="Normal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984250</wp:posOffset>
            </wp:positionV>
            <wp:extent cx="5757545" cy="646874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9" name="Users:tim:Sites:alles_andere:AmiciAmati_net:bastelanleitung:vorläufig:heads:zyli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ers:tim:Sites:alles_andere:AmiciAmati_net:bastelanleitung:vorläufig:heads:zylind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Leider ist es bei dieser Schablone durch den langen Hut nicht möglich, die Linie mit abzubilden – bei dieser Variante müssen Sie also zuerst ein anderen Kopf an den Rumpf kleben, um abschließend diesen Ausdruck nach Augenmaß als oberstes anzufü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@lueking.d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34:00Z</dcterms:created>
  <dc:creator/>
  <dc:description/>
  <dc:language>en-US</dc:language>
  <cp:lastModifiedBy>Tim Lüking</cp:lastModifiedBy>
  <dcterms:modified xsi:type="dcterms:W3CDTF">2001-10-16T16:28:00Z</dcterms:modified>
  <cp:revision>6</cp:revision>
  <dc:subject/>
  <dc:title> </dc:title>
</cp:coreProperties>
</file>